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drawing>
          <wp:inline distT="0" distB="0" distL="0" distR="0">
            <wp:extent cx="53149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Терміни проведення практик </w:t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удентів спеціальності 061. Журналістик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ВО «магістр» 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70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5"/>
        <w:gridCol w:w="3359"/>
        <w:gridCol w:w="1912"/>
      </w:tblGrid>
      <w:tr>
        <w:trPr>
          <w:trHeight w:val="11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акт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проведення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жнів)</w:t>
            </w:r>
          </w:p>
        </w:tc>
      </w:tr>
      <w:tr>
        <w:trPr>
          <w:trHeight w:val="7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 xml:space="preserve">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ча (асистентськ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ддиплом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ддиплом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рограма виробничої (асистентської 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ступ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истемі підготовки викладача вищого навчального закладу важливе місце посідає виробнича (асистентська) практика. І це цілком закономірно, бо формування професійних якостей викладача важко уявити без чіткої й глибоко продуманої системи практичної пі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обнича (асистентська) практика для студентів магістратури є сталою формою набуття ними педагогічного досвіду. Підготовка магістрів у галузі журналістики передбачає також формування у них умінь і навичок, необхідних майбутнім викладачам спеціальних дисциплін. До того ж  журналістський фах має очевидне педагогічне спрямування, що виявляється у здійсненні мас-медіа опосередкованого громадянського виховного впливу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Базою проходження практики студентів-магістрантів є кафедра соціальних комунікацій факультету української філології та журналістики.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. Мета і завдання прак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виробничої (асистентської) практики:</w:t>
      </w:r>
      <w:r>
        <w:rPr>
          <w:sz w:val="28"/>
          <w:szCs w:val="28"/>
        </w:rPr>
        <w:t xml:space="preserve"> формування і випробування педагогічних знань, навичок, умінь; набуття практичного досвіду викладання спеціальних дисциплін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виробничої (асистентської) практики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студентами методикою проведення навчальної лекції, семінарського і практичного занять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анування практичних навичок організаційної, виховної та навчально-методичної робо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лодіння педагогічним тактом, етикою педагогічних взаємин;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овленнєвих здібностей майбутніх педагогі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основними формами і методами педагогічної риторик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актичне опанування методики викладання фахових дисциплін у вищих закладах осві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ід час практики студенти повин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знайомитис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з навчально-методичними засадами викладання обраних навчальних курсі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із системою розподілу навчальних годин дисципліни на лекційні, семінарські та практичні занятт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із системою методичного забезпечення навчальної дисципліни у вищому закладі освіт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із наявною фаховою літературою та можливостями її використання в процесі самостійної роботи студен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ідготува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лекц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озгорнутий план семінарського занятт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озгорнутий план практичного занятт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в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чальну лек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не занятт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Зміст практики</w:t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Види робіт під час практики:</w:t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види робіт студентів-магістрантів під час практик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із плануванням та організацією навчального, наукового та методичного процесу на кафедрі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ідвідування лекційних, семінарських та практичних занять викладачів кафедри, за якими закріплений студен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участь у позанавчальних заходах кафедри, що проходяться під час практи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розробка розгорнутого плану-конспекту лекційного заняття й підготовка його текст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конспектів практичного або семінарського занятт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графіку проведення залікових занять та інформування керівників практик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резентацій до практичних занять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естових завдань для поточного контролю знань студенті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проведення двох залікових практичних або семінарських занять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>Зміст навчальної  роботи студента-магістранта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і специфікою діяльності вищого навчального закладу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документацією кафедри, навчально-методичними комплексами дисциплін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ознайомлення зі змістом освітньо-кваліфікаційних характеристик, освітньо-професійних програм підготовки фахівців спеціальності 061. Журналістика СВО «бакалавр»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ння навчальних та робочих програм дисциплін кафедри: ознайомлення зі структурою програм, основними видами роботи, списку рекомендованої літератури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ознайомлення з індивідуальним планом роботи викладачів кафедри, змістом методичної, наукової та організаційної роботи викладачів кафедри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навчально-виховного процесу та проведення занять і позааудиторних заходів із застосуванням різноманітних методів та прийомів (традиційних та інноваційних)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ідвідування лекційних та семінарських занять викладачів кафедри, студентів-магістрантів з наступним їх аналізом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боті методичних, наукових семінарів кафедри, у засіданні кафедри за результатами виробничої (асистентської) практики, в підсумкових заходах з практик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міст позааудиторної роботи студента-практиканта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ивчення системи роботи куратора академічної групи студентів, спрямованої на формування у студентів стійкого інтересу до навчання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олодіння вміннями виховувати студентів на заняттях засобами навчальних дисциплін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ування знаннями та оволодівання вміннями з питань підготовки та проведення позааудиторних заходів (організація та проведення бесід, конференцій, диспутів, вечорів, екскурсій; випуск газет, стіннівок).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дослідницької роботи студента-практикан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вивчення наукової, навчальної та методичної літератури з дисциплін кафедр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/>
      </w:pPr>
      <w:r>
        <w:rPr>
          <w:sz w:val="28"/>
          <w:szCs w:val="28"/>
          <w:lang w:val="uk-UA"/>
        </w:rPr>
        <w:t>наукові спостереження за навчально-виховним процесом у вищому навчальному закла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ня передового досвіду викладання журналістикознавчих дисциплі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 w:before="0" w:after="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елементів експериментального дослідження.</w:t>
      </w:r>
    </w:p>
    <w:p>
      <w:pPr>
        <w:pStyle w:val="TextBody"/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2. Список рекомендованої літератури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firstLine="360"/>
        <w:rPr/>
      </w:pPr>
      <w:r>
        <w:rPr>
          <w:bCs/>
          <w:szCs w:val="28"/>
        </w:rPr>
        <w:t xml:space="preserve">Артемова Л. В. </w:t>
      </w:r>
      <w:r>
        <w:rPr>
          <w:szCs w:val="28"/>
        </w:rPr>
        <w:t xml:space="preserve">Педагогіка і методика вищої школи: інтерактивні технології в курсах навчальних дисциплін [Текст] : навч.-метод. посіб. / Л. В. Артемов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ондор,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72 с. 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firstLine="360"/>
        <w:rPr>
          <w:rStyle w:val="FontStyle91"/>
          <w:rFonts w:eastAsia="TimesNewRoman;Arial Unicode MS"/>
          <w:sz w:val="28"/>
          <w:szCs w:val="28"/>
          <w:lang w:val="uk-UA"/>
        </w:rPr>
      </w:pPr>
      <w:r>
        <w:rPr>
          <w:rStyle w:val="FontStyle91"/>
          <w:sz w:val="28"/>
          <w:szCs w:val="28"/>
          <w:lang w:val="uk-UA" w:eastAsia="uk-UA"/>
        </w:rPr>
        <w:t>Білоус В. Т. Основи організації та методики викладання у вищій школі: Навчально-методичний посібник / В. Т. Білоус, Л. І. Горюнова, А. В. Цимбалюк, С. Я. Цимбалюк. – Ірпінь: Академія ДПС України, 2001. –14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аськівськ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., Войтович Н., Палійчук А.</w:t>
      </w:r>
      <w:r>
        <w:rPr>
          <w:sz w:val="28"/>
          <w:szCs w:val="28"/>
        </w:rPr>
        <w:t xml:space="preserve"> Наскрізна програма і методичні поради щодо проходження навчально-ознайомлювальної, виробничої й переддипломної практики для студентів факультету журналістики. – Львів: ЛНУ, 2009 // Режим доступ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lnu.edu.ua/faculty/jur/n8.htm</w:t>
        </w:r>
      </w:hyperlink>
    </w:p>
    <w:p>
      <w:pPr>
        <w:pStyle w:val="Style8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/>
      </w:pPr>
      <w:r>
        <w:rPr>
          <w:bCs/>
          <w:sz w:val="28"/>
          <w:szCs w:val="28"/>
          <w:lang w:val="uk-UA"/>
        </w:rPr>
        <w:t>Кудіна В. В</w:t>
      </w:r>
      <w:r>
        <w:rPr>
          <w:sz w:val="28"/>
          <w:szCs w:val="28"/>
          <w:lang w:val="uk-UA"/>
        </w:rPr>
        <w:t>. Педагогіка вищої школи / В. В. </w:t>
      </w:r>
      <w:r>
        <w:rPr>
          <w:bCs/>
          <w:sz w:val="28"/>
          <w:szCs w:val="28"/>
          <w:lang w:val="uk-UA"/>
        </w:rPr>
        <w:t>Кудіна, М. І. Соловей, Є. С. Спіцин</w:t>
      </w:r>
      <w:r>
        <w:rPr>
          <w:sz w:val="28"/>
          <w:szCs w:val="28"/>
          <w:lang w:val="uk-UA"/>
        </w:rPr>
        <w:t>. – 2-ге вид., допов. і переробл. – К.: Ленвіт, 2007. – 194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Кузьмінський А. І.</w:t>
      </w:r>
      <w:r>
        <w:rPr>
          <w:szCs w:val="28"/>
        </w:rPr>
        <w:t xml:space="preserve"> Педагогіка вищої школи (+Авторизований доступ) [Текст] : навч. посіб. / А. І. Кузьмінський. — 2-ге вид., стер. — К. : Знання, 2011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86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Лозниця В. С. </w:t>
      </w:r>
      <w:r>
        <w:rPr>
          <w:szCs w:val="28"/>
        </w:rPr>
        <w:t xml:space="preserve">Психологія і педагогіка: основні положення [Текст] : навч. пос. / В. С. Лозниця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ЕксОб, 2001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304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Мартиненко С. М. </w:t>
      </w:r>
      <w:r>
        <w:rPr>
          <w:szCs w:val="28"/>
        </w:rPr>
        <w:t xml:space="preserve">Загальна педагогіка (Авторизований доступ) [Текст]: Навч. посіб. / С. М. Мартиненко, Л. Л. Хоруж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МАУП, 2002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76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Cs w:val="28"/>
        </w:rPr>
        <w:t xml:space="preserve">Методичні рекомендації щодо структури, змісту та обсягів підручників і навчальних посібників для вищих навч. закладів і порядок надання навчальній літературі грифів Міністерства Освіти і Науки України [Текст] / Відпов. за вип. Кривошея А.Н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6 с.</w:t>
      </w:r>
    </w:p>
    <w:p>
      <w:pPr>
        <w:pStyle w:val="Style81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  <w:t>Михайлин І. Л. Журналістська освіта і наука : підручник / І. Л. Михайлин. – Суми : Університетська книга, 2009. – 336 с.</w:t>
      </w:r>
    </w:p>
    <w:p>
      <w:pPr>
        <w:pStyle w:val="Style8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360"/>
        <w:outlineLvl w:val="1"/>
        <w:rPr/>
      </w:pPr>
      <w:r>
        <w:rPr>
          <w:bCs/>
          <w:sz w:val="28"/>
          <w:szCs w:val="28"/>
          <w:lang w:val="uk-UA"/>
        </w:rPr>
        <w:t>Михайличенко О. В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ка викладання суспільних дисциплін у вищій школі: навчальний посібник / О. В. Михайличенко. – Суми: СумДПУ, 2009. – 122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Мойсеюк Н. </w:t>
      </w:r>
      <w:r>
        <w:rPr>
          <w:szCs w:val="28"/>
        </w:rPr>
        <w:t xml:space="preserve">Педагогіка [Текст] : навч. посіб. / Н. Мойсеюк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-е вид., доп. і перероб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ВАТ Білоцерківська книжкова фабрика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656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Нагаєв В. М. </w:t>
      </w:r>
      <w:r>
        <w:rPr>
          <w:szCs w:val="28"/>
        </w:rPr>
        <w:t xml:space="preserve">Методика викладання у вищій школі [Текст] : Навчальний посібник / В. М. Нагає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Центр учбової літератури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32 с.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Наскрізна програма практики студентів інституту  журналістики КНУ// Режим доступу: http://journ.univ.kiev.ua/files/Naskrizna_programma.pdf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Орлова І.</w:t>
      </w:r>
      <w:r>
        <w:rPr>
          <w:szCs w:val="28"/>
        </w:rPr>
        <w:t xml:space="preserve"> Педагогіка в інформаційному суспільстві [Текст] / І. Орлова // Освіта України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008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№ 15.- 22 лютого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С. 4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Ортинський В. Л. </w:t>
      </w:r>
      <w:r>
        <w:rPr>
          <w:szCs w:val="28"/>
        </w:rPr>
        <w:t xml:space="preserve">Педагогіка вищої школи (+Авторизований доступ) [Текст] : навч. посіб. / В. Л. Ортинський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ЦУЛ, 2009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72 с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Пальчевський С. С. </w:t>
      </w:r>
      <w:r>
        <w:rPr>
          <w:szCs w:val="28"/>
        </w:rPr>
        <w:t xml:space="preserve">Педагогіка [Текст] : навч. посіб. / С. С. Пальчевський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аравела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76 с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szCs w:val="28"/>
        </w:rPr>
        <w:t xml:space="preserve">Педагогіка вищої школи [Текст] : Навчальний посібник / З.Н.Курлянд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3-є вид., перероб.,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07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49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іка вищої школи: Навч. посіб. / З. Н. Курлянд, Р. І. Хмелюк, А. В. Семенова та ін.; За ред. З. Н. Курлянд. – К.: Знання, 2005. – 399 с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Пермяков О. А. </w:t>
      </w:r>
      <w:r>
        <w:rPr>
          <w:szCs w:val="28"/>
        </w:rPr>
        <w:t xml:space="preserve">Педагогіка [Текст] : навч. посіб. / О. А. Пермяков, В. В. Морозо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-ге вид., випр. і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Знання, 2010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171 с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>Туркот Т. І.</w:t>
      </w:r>
      <w:r>
        <w:rPr>
          <w:szCs w:val="28"/>
        </w:rPr>
        <w:t xml:space="preserve"> Педагогіка вищої школи [Текст] : навч. посіб. / Т. І. Туркот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Кондор, 2011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Фіцула М. М. </w:t>
      </w:r>
      <w:r>
        <w:rPr>
          <w:szCs w:val="28"/>
        </w:rPr>
        <w:t xml:space="preserve">Педагогіка вищої школи [Текст] : навч. посіб. / М. М. Фіцула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2-ге вид., доп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Академвидав, 2010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360"/>
        <w:rPr/>
      </w:pPr>
      <w:r>
        <w:rPr>
          <w:bCs/>
          <w:szCs w:val="28"/>
        </w:rPr>
        <w:t xml:space="preserve">Ягупов В. В. </w:t>
      </w:r>
      <w:r>
        <w:rPr>
          <w:szCs w:val="28"/>
        </w:rPr>
        <w:t xml:space="preserve">Педагогіка [Текст] : навч. посіб. / В. В. Ягупов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К. : Либідь, 2003. </w:t>
      </w:r>
      <w:r>
        <w:rPr>
          <w:rStyle w:val="FontStyle91"/>
          <w:sz w:val="28"/>
          <w:szCs w:val="28"/>
          <w:lang w:eastAsia="uk-UA"/>
        </w:rPr>
        <w:t>–</w:t>
      </w:r>
      <w:r>
        <w:rPr>
          <w:szCs w:val="28"/>
        </w:rPr>
        <w:t xml:space="preserve"> 560 с.</w:t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3. Методичні рекомендації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передодні практики проводиться настановча конференція збори магістрантів, завідувача кафедри, керівників практики. Керівниками асистентської практики призначають провідних викладачів кафедри соціальних комунікацій, які мають стаж роботи у вищому навчальному закладі понад 10 років. Вони спрямовують і контролюють роботу практикантів. Призначення керівників практики здійснюється наказом ректора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роцесі практики питання організаційного, навчально-методичного і фахового характеру вирішуються з призначеним кафедрою керівником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ню проводиться підсумкова конференція, на якій практиканти звітують про результати своєї роботи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  <w:lang w:val="uk-UA"/>
        </w:rPr>
        <w:t>Після завершення практики студенти-магістранти повинні: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  <w:lang w:val="uk-UA"/>
        </w:rPr>
        <w:t>знати структуру та зміст освітньо-кваліфікаційної характеристики, освітньо-професійної програми підготовки фахівців спеціальності 061. Журналістика СВО «бакалавр»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  <w:lang w:val="uk-UA"/>
        </w:rPr>
        <w:t>вміти створювати навчальні та робочі програми дисциплін кафедри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та проведення основних видів навчальних занять: лекцій, практичних, семінарських і лабораторних занять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самостійну роботу студентів: виконання домашніх завдань, підготовку рефератів, курсових та дипломних робіт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  <w:lang w:val="uk-UA"/>
        </w:rPr>
        <w:t>проводити контроль за засвоєнням знань та здобутих вмінь і навичок, розробляти тестові завдання для поточного, семестрового контролю знань студентів;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  <w:lang w:val="uk-UA"/>
        </w:rPr>
        <w:t xml:space="preserve">проводити позааудиторні заходи різних видів (бесіди, конференції, диспути, вечори, екскурсії, прес-тури; випуск газет; семінарів, тренінгів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Питання до залік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а, структура і функції вищої журналістської освіти в Украї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сторія журналістської освіти. Моделі журналістської освіти у світ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 xml:space="preserve">Поняття про процес навчання. </w:t>
      </w:r>
      <w:r>
        <w:rPr>
          <w:szCs w:val="28"/>
        </w:rPr>
        <w:t xml:space="preserve"> Мета навчання. Суперечності навчання і професійного розвитку. Мета викладання у вищій школі. Критерії ефективності навчання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Учасники навчального процесу. Викладач журналістики як педагогічна особистість. Типологія студентів ВН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Принципи навч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i/>
          <w:i/>
          <w:szCs w:val="28"/>
        </w:rPr>
      </w:pPr>
      <w:r>
        <w:rPr>
          <w:bCs/>
          <w:szCs w:val="28"/>
        </w:rPr>
        <w:t>Зміст вищої освіти. Складові змісту вищої журналістської осві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i/>
          <w:i/>
          <w:szCs w:val="28"/>
        </w:rPr>
      </w:pPr>
      <w:r>
        <w:rPr>
          <w:bCs/>
          <w:szCs w:val="28"/>
        </w:rPr>
        <w:t>Модель навчання й виховання журналіста у вищій школі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/>
      </w:pPr>
      <w:r>
        <w:rPr>
          <w:bCs/>
          <w:szCs w:val="28"/>
        </w:rPr>
        <w:t>Методи навчання. М</w:t>
      </w:r>
      <w:r>
        <w:rPr>
          <w:szCs w:val="28"/>
        </w:rPr>
        <w:t xml:space="preserve">етоди навчання за джерелом знань (словесні, наочні, практичні), методи організації пізнавальної діяльності, методи стимулювання й мотивації навчальної роботи, методи за дидактичною метою, методи контролю і самоконтролю, засоби навчанн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426"/>
        <w:rPr>
          <w:bCs/>
          <w:szCs w:val="28"/>
        </w:rPr>
      </w:pPr>
      <w:r>
        <w:rPr>
          <w:bCs/>
          <w:szCs w:val="28"/>
        </w:rPr>
        <w:t>Прийоми навчання. Засоби навчання. Технічні засоби навч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викладання фахових дисциплін зі спеціальності </w:t>
        <w:br/>
        <w:t xml:space="preserve">061. Журналістика. </w:t>
      </w:r>
      <w:r>
        <w:rPr>
          <w:rStyle w:val="FontStyle91"/>
          <w:sz w:val="28"/>
          <w:szCs w:val="28"/>
          <w:lang w:eastAsia="uk-UA"/>
        </w:rPr>
        <w:t>Закономірності викладання фахових дисциплін. Принципи викладання фахових дисциплін (загальнодидактичні, специфіч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rStyle w:val="FontStyle90"/>
          <w:b w:val="false"/>
          <w:b w:val="false"/>
          <w:bCs w:val="false"/>
          <w:sz w:val="28"/>
          <w:szCs w:val="28"/>
          <w:lang w:eastAsia="uk-UA"/>
        </w:rPr>
      </w:pPr>
      <w:r>
        <w:rPr>
          <w:rStyle w:val="FontStyle90"/>
          <w:b w:val="false"/>
          <w:sz w:val="28"/>
          <w:szCs w:val="28"/>
          <w:lang w:eastAsia="uk-UA"/>
        </w:rPr>
        <w:t>Нормативна документація в організації навчального процесу зі спеціальності 061.Журналі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rStyle w:val="FontStyle90"/>
          <w:b w:val="false"/>
          <w:sz w:val="28"/>
          <w:szCs w:val="28"/>
          <w:lang w:eastAsia="uk-UA"/>
        </w:rPr>
        <w:t>Методичне забезпечення навчального процесу зі спеціальності 061.Журналістика. Н</w:t>
      </w:r>
      <w:r>
        <w:rPr>
          <w:rStyle w:val="FontStyle91"/>
          <w:sz w:val="28"/>
          <w:szCs w:val="28"/>
          <w:lang w:eastAsia="uk-UA"/>
        </w:rPr>
        <w:t xml:space="preserve">ормативний і вибірковий компоненти змісту освіти, освітньо-професійна програма, навчальна програма, навчальна робоча програма, структура робочої програми, підручник, навчальний посібник, методичні рекомендації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rStyle w:val="FontStyle91"/>
          <w:sz w:val="28"/>
          <w:szCs w:val="28"/>
          <w:lang w:eastAsia="uk-UA"/>
        </w:rPr>
        <w:t>Викладач журналістики як педагогічна особис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оняття про форму організації навчання. Класифікація організаційних форм навч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ічна лекція в системі професійної підготовки майбутніх журналіс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дактичні й методичні вимоги до академічної лекції. Види лекцій. Функції лекцій. Дидактичні принципи, що забезпечують успішність лекційного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ія підготовки академічної лекції. Структура лекційного заняття. Композиційна будова лекції. Типові недоліки в композиції лекції. Методи викладу навчальної інформації на лекційному занятті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ідготовка викладача до лекції як до акту публічного виступу перед студентською аудиторією. Методика проведення ле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jc w:val="both"/>
        <w:outlineLvl w:val="1"/>
        <w:rPr/>
      </w:pPr>
      <w:r>
        <w:rPr>
          <w:sz w:val="28"/>
          <w:szCs w:val="28"/>
        </w:rPr>
        <w:t>Нетрадиційні лекції: зміст, мета, методика проведення (</w:t>
      </w:r>
      <w:r>
        <w:rPr>
          <w:iCs/>
          <w:sz w:val="28"/>
          <w:szCs w:val="28"/>
        </w:rPr>
        <w:t>проблемна лекція, лекція-діалог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екція-візуалізація, лекція удвох, лекція-дискусія, лекція-ділова гра, лекція-конференція, лекція за опорним конспектом, інтерактивна лекція, лекція-анкета, лекція-консультація, лекція із заздалегідь запланованими помилками тощо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е заняття в системі форм навчання у вищій школі. Мета проведення практичних занять у вищій школі. Види практичних занять. 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 як основна форма занять для засвоєння лекційного матеріалу і обговорення питань, винесених на самостійне опрацювання, із фундаментальних журналістських дисциплін. Види семінарських занять. Функції семінарів. Типи семінарів для професійно орієнтовних дисциплін. Переваги й недоліки семінарських занять.</w:t>
      </w:r>
    </w:p>
    <w:p>
      <w:pPr>
        <w:pStyle w:val="Style8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00" w:leader="none"/>
        </w:tabs>
        <w:spacing w:lineRule="auto" w:line="360"/>
        <w:ind w:left="0" w:firstLine="426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 і проведення семінарського заняття. Розробка плану семінару; інформування студентів про питання, що виносяться на обговорення; рекомендації щодо використання навчальної літератури. Організація проведення семінару: створення умов для дискусії, залучення до обговорення конкретного питання крім студента-доповідача інших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рактичне заняття. Мета проведення практичних занять. Структура практичного заняття. Загальні методичні вимоги до організації і проведення практичних занять з циклу професійно орієнтованих дисциплін. Різновиди практичних занять з фахових дисциплін спеціальності «Журналістика». Форми проведення практичних занять. Ситуаційні задачі на практичному занят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Ділові ігри в системі формування професійних якостей майбутніх журналістів. Різновиди ділових ігор. Етапи підготовки і проведення ділової гри. Інтелектуальні іг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роблемні завдання як засіб формування професійних умінь майбутніх журналістів. Проблема. Проблемна ситуація. Проблемне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Інтерактивні методи навчання в системі фахової підготовки майбутніх журналіст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амостійна робота як форма організації навчальної діяльності студентів. Місце СРС в навчальному процесі ВНЗ. Види самостійної роботи з вивчення журналістикознавчих дисциплін. Контроль за самостійною роботою студентів. Навчально-методичне забезпечення С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Науково-дослідницька робота студентів у ВНЗ. Форми науково-дослідної роботи студен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,Bold;Arial Unicode MS"/>
          <w:bCs/>
          <w:sz w:val="28"/>
          <w:szCs w:val="28"/>
        </w:rPr>
        <w:t>Критерії визначення якості знань студентів. Форми контролю знань студентів. Мета і методика проведення заходів контролю на різних етапах навчання. Особливості проведення контролю в умовах КМС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Організація, керівництво і контроль індивідуальних завдань майбутніх журналістів. Види індивідуальних завд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,Bold;Arial Unicode MS"/>
          <w:bCs/>
          <w:sz w:val="28"/>
          <w:szCs w:val="28"/>
        </w:rPr>
        <w:t>Навчально-виробнича практика в системі підготовки журналіста. Види практик. Організація практики: керівник практики, програма практики, звітна документац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rStyle w:val="FontStyle90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Зміст, напрями, форми і методи виховної роботи зі студ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360"/>
        <w:ind w:left="0" w:firstLine="426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>Сучасні освітні технології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 та методи контролю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 захисту практики допускаються студенти, які успішно виконали передбачені програмою завдання і подали відповідні документи. Захист практики приймає призначена завідувачем кафедри комісія у складі викладачів кафедри. Під час захисту виступають: студент, керівник практики, члени комісії. Форма контролю результатів практики — диференційований залік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моги до звіт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практики студент повинен подати таку звітну документацію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, в якому висвітлюється виконання поставлених перед практикантом завдан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й щоденник прак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згорнутий план проведених 2-х семінарських (або практичних) заня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орнутий план (або презентація) позанавчального заходу (кураторської годин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гук керівника практики про заняття, проведені практикан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aps/>
          <w:color w:val="000000"/>
          <w:spacing w:val="-4"/>
          <w:sz w:val="28"/>
          <w:szCs w:val="28"/>
        </w:rPr>
      </w:pPr>
      <w:r>
        <w:rPr>
          <w:bCs/>
          <w:cap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Критерії оцінювання результатів практики студентів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Зміст критеріїв оцінювання</w:t>
      </w:r>
      <w:r>
        <w:rPr>
          <w:b/>
          <w:i/>
          <w:color w:val="000000"/>
          <w:sz w:val="28"/>
          <w:szCs w:val="28"/>
        </w:rPr>
        <w:t xml:space="preserve"> результатів практик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32"/>
      </w:tblGrid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 (відмінно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повністю виконав програму практики, вільно володіє знаннями та вміннями з фахових дисциплін, як теоретичної точки, так і практичного досвіду підготовки. Звітна документація практики оформлена належним чином, заходи, передбачені робочою програмою виконані повністю. 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В (добре)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 володіє фактичним матеріалом, з умінням застосовує його на практиці, проте припускається при цьому незначних неточностей, не завжди вміє робити висновки та узагальнення. Звітна документація практики оформлена належним чином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(добре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на достатньому рівні володіє практичним матеріалом; систематизує та узагальнює набуті знання; застосовує їх на практиці. Звітна документація практики оформлена належним чином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(задовільно)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розуміє матеріал лише на достатньому  рівні, називаючи окремий факт або явище; частково систематизує та узагальнює набуті знання під час підготовки до лекційних та практичних занять. Звітна документація практики оформлена з огріхами, заходи, передбачені робочою програмою виконані повністю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(задовільно)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повністю виконав програму виробничої практики, розуміє матеріал лише на достатньому  рівні, називаючи окремий факт або явище; частково систематизує та узагальнює набуті знання; застосовує їх на практиці, проте припускається неточностей при поданні фактів, не може обґрунтувати свої думки. Звітна документація практики оформлена з помилками та огріхами, заходи, передбачені робочою програмою виконані повністю, однак не своєчасно.</w:t>
            </w:r>
          </w:p>
        </w:tc>
      </w:tr>
      <w:tr>
        <w:trPr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(незадовільно) 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дент не виконав програму виробничої практики, не підготував звітну документацію та не виконав завдання, передбачені робочою програмою практики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  <w:color w:val="000000"/>
          <w:spacing w:val="-8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caps/>
          <w:color w:val="000000"/>
          <w:spacing w:val="-4"/>
          <w:sz w:val="28"/>
          <w:szCs w:val="28"/>
        </w:rPr>
        <w:t>Програм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color w:val="000000"/>
          <w:spacing w:val="-8"/>
          <w:sz w:val="28"/>
          <w:szCs w:val="28"/>
        </w:rPr>
        <w:t xml:space="preserve">переддипломної практики 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ступ</w:t>
      </w:r>
    </w:p>
    <w:p>
      <w:pPr>
        <w:pStyle w:val="TextBody"/>
        <w:spacing w:lineRule="auto" w:line="360"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ддипломна</w:t>
      </w:r>
      <w:r>
        <w:rPr>
          <w:sz w:val="28"/>
          <w:szCs w:val="28"/>
          <w:lang w:val="uk-UA"/>
        </w:rPr>
        <w:t xml:space="preserve"> практика студентів-магістрантів – це  завершальний етап їхньої практичної підготовки, навчання й виховання як майбутніх фахівців і проводиться після засвоєння програм теоретичного та практичного блоків за рівнем вищої освіти «магістр» спеціальності </w:t>
      </w:r>
      <w:r>
        <w:rPr>
          <w:bCs/>
          <w:sz w:val="28"/>
          <w:szCs w:val="28"/>
          <w:lang w:val="uk-UA"/>
        </w:rPr>
        <w:t>061. Журналістика</w:t>
      </w:r>
      <w:r>
        <w:rPr>
          <w:sz w:val="28"/>
          <w:szCs w:val="28"/>
          <w:lang w:val="uk-UA"/>
        </w:rPr>
        <w:t>. Практична спрямованість переддипломної практики пов’язана з основними напрямками науково-дослідної роботи випускової кафедри і покликана допомогти студентам у виконанні їх магістерського дослідження з обраної тем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ю для проходження переддипломної практики є випускова кафедра соціальних комунікацій факультету філології та журналістики, навчально-методичні кабінети ХДУ, бібліотека університету й м. Херсона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и практики призначають наукових керівників магістерських робіт. Вони відповідають за організацію й проведення практики. Навчальне навантаження за керівництво переддипломною практикою – у межах навантаження за керівництво магістерськими роботам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Cs/>
          <w:sz w:val="28"/>
          <w:szCs w:val="28"/>
        </w:rPr>
        <w:t>Навчально-методичне забезпечення</w:t>
      </w:r>
      <w:r>
        <w:rPr>
          <w:sz w:val="28"/>
          <w:szCs w:val="28"/>
        </w:rPr>
        <w:t xml:space="preserve"> здійснює кафедра, на якій працюють наукові керівники магістерських робі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aps/>
          <w:color w:val="000000"/>
          <w:spacing w:val="-8"/>
          <w:sz w:val="28"/>
          <w:szCs w:val="28"/>
        </w:rPr>
      </w:pPr>
      <w:r>
        <w:rPr>
          <w:caps/>
          <w:color w:val="000000"/>
          <w:spacing w:val="-8"/>
          <w:sz w:val="28"/>
          <w:szCs w:val="28"/>
        </w:rPr>
        <w:t>1.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2. Мета і завдання практик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ет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кої практики</w:t>
      </w:r>
      <w:r>
        <w:rPr>
          <w:sz w:val="28"/>
          <w:szCs w:val="28"/>
          <w:lang w:val="uk-UA"/>
        </w:rPr>
        <w:t xml:space="preserve"> – ґрунтовна підготовка майбутніх магістрів до якісного написання й захисту магістерської робо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bCs/>
          <w:sz w:val="28"/>
          <w:szCs w:val="28"/>
          <w:lang w:val="uk-UA"/>
        </w:rPr>
        <w:t>завдання</w:t>
      </w:r>
      <w:r>
        <w:rPr>
          <w:b/>
          <w:sz w:val="28"/>
          <w:szCs w:val="28"/>
          <w:lang w:val="uk-UA"/>
        </w:rPr>
        <w:t>ми</w:t>
      </w:r>
      <w:r>
        <w:rPr>
          <w:sz w:val="28"/>
          <w:szCs w:val="28"/>
          <w:lang w:val="uk-UA"/>
        </w:rPr>
        <w:t xml:space="preserve"> переддипломної практики є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уття магістрантом умінь і навичок планування, організації та  самостійного виконання науково-дослідницької робот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абутих навичок науково-дослідної діяльності (аналіз явищ, висування власної гіпотези, логічність, послідовність, аргументованість її доведення, узагальнення спостережень, формулювання висновків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єння й застосування на практиці основ наукової методології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результатів самостійного дослідження згідно із загальноприйнятими до такого виду робіт вимогам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навичок оформлення покликань на джерела інформації та списку використаних джерел відповідно до чинних вимог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вмінь оперативного усунення певних недоліків (невідповідностей у змісті, структурі або оформленні науково-дослідної роботи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бування вміння викласти результати дослідження та захистити самостійно сформульовані висновки.</w:t>
      </w:r>
    </w:p>
    <w:p>
      <w:pPr>
        <w:pStyle w:val="TextBody"/>
        <w:numPr>
          <w:ilvl w:val="0"/>
          <w:numId w:val="13"/>
        </w:numPr>
        <w:spacing w:lineRule="auto" w:line="360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міст практики</w:t>
      </w:r>
    </w:p>
    <w:p>
      <w:pPr>
        <w:pStyle w:val="TextBody"/>
        <w:tabs>
          <w:tab w:val="clear" w:pos="708"/>
          <w:tab w:val="left" w:pos="1220" w:leader="none"/>
        </w:tabs>
        <w:spacing w:lineRule="auto" w:line="360" w:before="0" w:after="0"/>
        <w:ind w:firstLine="720"/>
        <w:jc w:val="both"/>
        <w:rPr/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Магістерська робота є обов’язковою формою поглибленого навчання й науково-дослідницької практики в системі підготовки майбутнього фахівця рівня вищої освіти «магістр». </w:t>
      </w:r>
    </w:p>
    <w:p>
      <w:pPr>
        <w:pStyle w:val="TextBody"/>
        <w:tabs>
          <w:tab w:val="clear" w:pos="708"/>
          <w:tab w:val="left" w:pos="1220" w:leader="none"/>
        </w:tabs>
        <w:spacing w:lineRule="auto" w:line="360" w:before="0" w:after="0"/>
        <w:ind w:firstLine="720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>Зміст переддипломної практики розподілено на  етапи роботи:</w:t>
      </w:r>
    </w:p>
    <w:p>
      <w:pPr>
        <w:pStyle w:val="TextBody"/>
        <w:tabs>
          <w:tab w:val="clear" w:pos="708"/>
          <w:tab w:val="left" w:pos="122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етап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вчення й узагальнення наукових і науково-методичних джерел за темою магістерської робо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ий аналіз сучасних підходів до розв’язання складних питань, пов’язаних із новітньою інтерпретацією певних наукових проблем, що є об’єктом магістерського дослідження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/ завершення експерименту для написання випускної роботи рівня вищої освіти «магістр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зація теоретичних знань для якісного виконання поставленого науково-практичного завдан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до друку наукової статті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ір фактичного матеріалу для підтвердження положень науково-дослідницької роботи. </w:t>
      </w:r>
    </w:p>
    <w:p>
      <w:pPr>
        <w:pStyle w:val="Normal"/>
        <w:spacing w:lineRule="auto" w:line="360"/>
        <w:ind w:left="75" w:firstLine="4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5" w:firstLine="4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5" w:firstLine="43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 етап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тизування й описування дібраного фактичного матеріалу, результатів науково-дослідницької роботи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індивідуального науково-практичного завдання, критичне осмислення теоретичної бази з метою якісного виконання випускної кваліфікаційної роботи та її захисту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20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науково-дослідницької роботи й підготовка до її захисту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списку використаних джерел відповідно до чинних вимог щодо оформлення наукових прац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доповідей на методичних семінарах і наукових студентських конференціях.</w:t>
      </w:r>
    </w:p>
    <w:p>
      <w:pPr>
        <w:pStyle w:val="TextBody"/>
        <w:tabs>
          <w:tab w:val="clear" w:pos="708"/>
          <w:tab w:val="left" w:pos="1220" w:leader="none"/>
        </w:tabs>
        <w:spacing w:lineRule="auto" w:line="360" w:before="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ІІ етап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99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опрацювання  науково-дослідницької роботи з урахуванням конструктивних зауважень наукового керівника;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99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 недоліків, виправлення помилок, удосконалення змісту випускної робот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399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написання науково-дослідницької роботи, підготовка її до рецензуванн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99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виступу для прилюдного захисту науково-дослідницької роботи (викладення основних положень, добір прикладів, обґрунтування висновків).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</w:t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завдання розробляє науковий керівник магістерської роботи відповідно до тематики дослідження й ступеня його готовності до прилюдного захисту. </w:t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741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 Список рекомендованої літератури</w:t>
      </w:r>
    </w:p>
    <w:p>
      <w:pPr>
        <w:pStyle w:val="TextBody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ха М. Т. Основи наукових досліджень / М.Т. Білуха. – К. : Вища шк., 1997. – 271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Гаврилова Я.Л., Орлова Н.В. Методичні рекомендації до написання дипломних робіт рівня вищої освіти «магістр» спеціальності 061. Журналістика (за видами) денної та заочної форм навчання. – Херсон, 2017. – 35 с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Гончаренко С.У. Педагогічні дослідження. Методологічні поради молодим науковцям / С.У. Гончаренко. – Київ–Вінниця : ДОВ «Вінниця», 2008. – 278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етов А. И. Культура педагогического исследования / А. Кочетов. – Мн. : Ред. «Адукацыя і выховання», 1996. – 312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арович Р.М. Бібліографічний опис. Загальні вимоги та правила складання / МЕГУ ім. С.Дем’янчука ; Літнарович Р.М., Кубай О.В. – Рівне : Вид-во МЕГУ ім. С.Дем’янчука, 2010. – 44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дченко А. А. Основы научных исследований : учеб. пособ. / А.А.Лудченко, Я.А.Лудченко, Т.А.Примак ; под. ред. А.А.Лудченко. – К. : Знання, 2000. – 114 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 й науково-дослідна робота студентів-філологів (реферат, курсова, випускна робота з української мови та методики її навчання) : навчально-методичний посібник для студентів / Пентилюк М.І., Гайдаєнко І.В., Окуневич Т.Г. та ін. – К. : Ленвіт, 2010. – 120 с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моги до підготовки та написання навчально-наукових і кваліфікаційних  робіт (для студентів-філологів) : методична розробка / КНУ ім. Т.Шевченка, Ін-т філології ; кер. проекту Г.Ф.Семенюк. – К. : КНУ ім. Т.Шевченка, 2011. – 82 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липчук М.І. Основи наукових досліджень : підручник / М.І. Пилипчук, А.С. Григор’єв, В.В. Шостак. – К. : Знання, 2007. – 270 с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оформлення бібліографічного опису у списку джерел, який наводять у дисертації, і списку опублікованих робіт, який наводять в авторефераті // Бюлетень ВАК. – 2008. – №3. – С. 9–13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тов В. В. Рациональная оптимизация умственного труда / В.В. Федотов. – М. : Экономика, 1987. – 109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Шейко В. М. Організація та методика науково-дослідницької діяльності / Шейко В. М., Кушнаренко Н. М. – К. : Знання-прес, 2003. – 296 с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aps/>
          <w:sz w:val="28"/>
          <w:szCs w:val="28"/>
          <w:lang w:val="uk-UA"/>
        </w:rPr>
        <w:t xml:space="preserve">3.3 </w:t>
      </w:r>
      <w:r>
        <w:rPr>
          <w:b/>
          <w:bCs/>
          <w:i/>
          <w:sz w:val="28"/>
          <w:szCs w:val="28"/>
          <w:lang w:val="uk-UA"/>
        </w:rPr>
        <w:t>Методичні рекомендації</w:t>
      </w:r>
    </w:p>
    <w:p>
      <w:pPr>
        <w:pStyle w:val="TextBodyIndent"/>
        <w:spacing w:lineRule="auto" w:line="360" w:before="0" w:after="0"/>
        <w:ind w:left="0" w:firstLine="741"/>
        <w:jc w:val="both"/>
        <w:rPr/>
      </w:pPr>
      <w:r>
        <w:rPr>
          <w:bCs/>
          <w:sz w:val="28"/>
          <w:szCs w:val="28"/>
          <w:lang w:val="uk-UA"/>
        </w:rPr>
        <w:t xml:space="preserve">Базовий категоріальний термінологічний апарат кожного наукового дослідження має бути описаний за такими параметрами: актуальність дослідження; </w:t>
      </w:r>
      <w:r>
        <w:rPr>
          <w:sz w:val="28"/>
          <w:szCs w:val="28"/>
          <w:lang w:val="uk-UA"/>
        </w:rPr>
        <w:t>зв’язок роботи з науковими програмами, планами, темами;</w:t>
      </w:r>
      <w:r>
        <w:rPr>
          <w:bCs/>
          <w:sz w:val="28"/>
          <w:szCs w:val="28"/>
          <w:lang w:val="uk-UA"/>
        </w:rPr>
        <w:t xml:space="preserve">  мета і завдання,  об’єкт  і  предмет,  </w:t>
      </w:r>
      <w:r>
        <w:rPr>
          <w:iCs/>
          <w:sz w:val="28"/>
          <w:szCs w:val="28"/>
          <w:lang w:val="uk-UA"/>
        </w:rPr>
        <w:t>методи дослідження,</w:t>
      </w:r>
      <w:r>
        <w:rPr>
          <w:bCs/>
          <w:sz w:val="28"/>
          <w:szCs w:val="28"/>
          <w:lang w:val="uk-UA"/>
        </w:rPr>
        <w:t xml:space="preserve"> матеріал дослідження (за необхідності), </w:t>
      </w:r>
      <w:r>
        <w:rPr>
          <w:sz w:val="28"/>
          <w:szCs w:val="28"/>
          <w:lang w:val="uk-UA"/>
        </w:rPr>
        <w:t>наукова новизна одержаних результатів, практичне значення одержаних результатів, апробація результатів роботи, публікації</w:t>
      </w:r>
      <w:r>
        <w:rPr>
          <w:bCs/>
          <w:sz w:val="28"/>
          <w:szCs w:val="28"/>
          <w:lang w:val="uk-UA"/>
        </w:rPr>
        <w:t>. Цим науковим параметрам відповідають основні рубрики вступу  магістерської роботи.</w:t>
      </w:r>
    </w:p>
    <w:p>
      <w:pPr>
        <w:pStyle w:val="TextBodyIndent"/>
        <w:spacing w:lineRule="auto" w:line="360" w:before="0" w:after="0"/>
        <w:ind w:left="0" w:firstLine="7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основній частині дослідження необхідно подати </w:t>
      </w:r>
      <w:r>
        <w:rPr>
          <w:sz w:val="28"/>
          <w:szCs w:val="28"/>
          <w:lang w:val="uk-UA"/>
        </w:rPr>
        <w:t xml:space="preserve">огляд літератури за темою й обґрунтувати вибір напрямів досліджень, проаналізувати сучасний стан проблеми, викласти загальну методику й основні методи досліджень, узагальнити та проаналізувати результати досліджень; обов’язковою є експериментальна частина. </w:t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сновках має бути відбито розв’язання визначених завдань дослідження. Загалом кількість висновків має відповідати кількості поставлених завдань.</w:t>
      </w:r>
      <w:r>
        <w:rPr>
          <w:bCs/>
          <w:sz w:val="28"/>
          <w:szCs w:val="28"/>
          <w:lang w:val="uk-UA"/>
        </w:rPr>
        <w:t xml:space="preserve"> Обов’язково подають основні результати дослідницької роботи й рекомендації щодо їхнього практичного використання.</w:t>
      </w:r>
    </w:p>
    <w:p>
      <w:pPr>
        <w:pStyle w:val="TextBodyIndent"/>
        <w:spacing w:lineRule="auto" w:line="360" w:before="0" w:after="0"/>
        <w:ind w:left="0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наведених бібліографічних джерел у переліку повинна бути в межах 60 ±10 джере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агістерську роботу виконують державною мовою. Обсяг роботи становить 70–80 сторінок друкованого тексту (комп’ютерного набору).   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бота має бути чітко структурованою з дотриманням таких вимог щодо оформлення:   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кремі частини роботи виділяють;  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абзаци й нумерацію сторінок оформляють згідно із загальними вимогами;  </w:t>
      </w:r>
    </w:p>
    <w:p>
      <w:pPr>
        <w:pStyle w:val="TextBodyIndent"/>
        <w:spacing w:lineRule="auto" w:line="360" w:before="0" w:after="0"/>
        <w:ind w:left="0"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дотримано правил паспортизації матеріалу (правильно оформлено покликання, виноски, цитати тощо)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исок використаних джерел укладають відповідно до сучасних чинних вимог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caps/>
        </w:rPr>
        <w:t xml:space="preserve">4. </w:t>
      </w:r>
      <w:r>
        <w:rPr>
          <w:b/>
          <w:i/>
          <w:caps/>
        </w:rPr>
        <w:t>Форми й методи контролю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діяльності магістрантів під час практики складається з поточного й підсумково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точний контроль під час переддипломної практики здійснює науковий керівник магістранта. Оцінюється робота над текстом випускної роботи,  </w:t>
      </w:r>
      <w:r>
        <w:rPr>
          <w:sz w:val="28"/>
        </w:rPr>
        <w:t>написання доповіді на студентську наукову конференцію або/та текст статті за результатами власного дослідження.</w:t>
      </w:r>
      <w:r>
        <w:rPr>
          <w:sz w:val="28"/>
          <w:szCs w:val="28"/>
        </w:rPr>
        <w:t xml:space="preserve"> У разі незадовільного виконання студентом програми переддипломної практики це питання розглядається на засіданнях кафедр та вченої ради факульте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ідсумковий контроль переддипломної практики здійснюється після завершення практики. Рішення про успішне виконання програми переддипломної практики магістрантом затверджується на засіданні кафедри на підставі позитивної оцінки </w:t>
      </w:r>
      <w:r>
        <w:rPr>
          <w:sz w:val="28"/>
        </w:rPr>
        <w:t>наукового керівника, рішення членів комісії з передзахисту результатів магістерської робот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5. </w:t>
      </w:r>
      <w:r>
        <w:rPr>
          <w:b/>
          <w:bCs/>
          <w:i/>
          <w:caps/>
          <w:sz w:val="28"/>
        </w:rPr>
        <w:t>Вимоги до звіт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 завершення термінів переддипломної практики студент повинен здати науковому керівникові переплетений текст магістерської роботи в надрукованому вигляді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сі документи мають бути надруковані грамотно, державною мовою, оформлені відповідно до вимог, що висувають до документів такого виду. 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caps/>
          <w:sz w:val="28"/>
        </w:rPr>
        <w:t>6. Критерії оцінювання</w:t>
      </w:r>
    </w:p>
    <w:p>
      <w:pPr>
        <w:pStyle w:val="21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Позитивною оцінкою</w:t>
      </w:r>
      <w:r>
        <w:rPr>
          <w:sz w:val="28"/>
          <w:szCs w:val="28"/>
          <w:lang w:val="uk-UA"/>
        </w:rPr>
        <w:t xml:space="preserve"> проходження переддипломної практики слід уважати рекомендацію випускної роботи до захисту, ухвалену на засіданні кафедри, на якій студент виконує випускну робот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я відповідної кафедри (попередньому захисті) роботу оцінюють за такими критері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змісту роботи спеціальності, навчальній дисципліні, темі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агальна характеристика проведеної роботи, ступінь виконання поставлених у дослідженні мети й завдань (повністю, частково, не виконан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наукова новизна й практична значущість проведеного дослідж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изначення рівня теоретичних надбань і ступеня розробок, їх повноти, глибини, оригінальності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ідсутність недоречного цитування, повторів, другорядних моментів, уміння виділити головне з частковог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олодіння інструментарієм досліджень, науковими методами пізнання, сучасними засобами обробки й інтерпретації інформації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уміння аналізувати статистичні дані, користуватися обмеженою інформаціє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акуратність у дослідженнях, коректність у застосуванні методів аналізу до конкретних об'єктів дослідж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ргументованість тверджень у виснов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апробація проведеного дослідження, наявність публікацій за темою магістерської робо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bCs/>
          <w:iCs/>
          <w:sz w:val="28"/>
          <w:szCs w:val="28"/>
        </w:rPr>
        <w:t>ритмічність роботи та внесення необхідних змін і поправок до тексту випускної кваліфікаційної роботи, реагування на зауваження наукового керівника, рецензента, завідувача випускової кафедр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За умови повного або часткового недотримання критеріїв комісія з попереднього захисту може не рекомендувати магістерську роботу до захисту, що слід уважати </w:t>
      </w:r>
      <w:r>
        <w:rPr>
          <w:b/>
          <w:sz w:val="28"/>
          <w:szCs w:val="28"/>
        </w:rPr>
        <w:t>негативною оцінкою</w:t>
      </w:r>
      <w:r>
        <w:rPr>
          <w:sz w:val="28"/>
          <w:szCs w:val="28"/>
        </w:rPr>
        <w:t xml:space="preserve"> проходження переддипломної практики.</w:t>
      </w:r>
    </w:p>
    <w:p>
      <w:pPr>
        <w:pStyle w:val="Normal"/>
        <w:ind w:left="50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040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5040" w:hanging="0"/>
        <w:rPr>
          <w:b/>
          <w:b/>
          <w:color w:val="000000"/>
        </w:rPr>
      </w:pPr>
      <w:r>
        <w:rPr>
          <w:b/>
          <w:color w:val="000000"/>
        </w:rPr>
        <w:t>ПОГОДЖУЮ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роректор з навчальної та науково-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педагогічної роботи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Н. Тюхтенко</w:t>
      </w:r>
    </w:p>
    <w:p>
      <w:pPr>
        <w:pStyle w:val="Normal"/>
        <w:ind w:left="4320"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«____»_________20_______р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4599"/>
      <w:u w:val="single"/>
    </w:rPr>
  </w:style>
  <w:style w:type="character" w:styleId="FontStyle91">
    <w:name w:val="Font Style91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88"/>
      <w:jc w:val="both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u.edu.ua/faculty/jur/n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5:00Z</dcterms:created>
  <dc:creator>OPopkova</dc:creator>
  <dc:description/>
  <cp:keywords/>
  <dc:language>en-US</dc:language>
  <cp:lastModifiedBy>OPopkova</cp:lastModifiedBy>
  <cp:lastPrinted>2019-09-25T08:49:00Z</cp:lastPrinted>
  <dcterms:modified xsi:type="dcterms:W3CDTF">2019-10-31T07:04:00Z</dcterms:modified>
  <cp:revision>54</cp:revision>
  <dc:subject/>
  <dc:title/>
</cp:coreProperties>
</file>